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/>
        <w:drawing>
          <wp:inline distT="0" distB="0" distL="0" distR="0">
            <wp:extent cx="487680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  <w:lang w:val="es-ES"/>
        </w:rPr>
      </w:pPr>
      <w:r>
        <w:rPr>
          <w:rFonts w:cs="Arial Narrow" w:ascii="Arial Narrow" w:hAnsi="Arial Narrow"/>
          <w:b/>
          <w:sz w:val="32"/>
          <w:lang w:val="es-ES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IO DE PERFIL DE PROYECTO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50800</wp:posOffset>
                </wp:positionV>
                <wp:extent cx="5600700" cy="427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7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entida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ínea de intervención (DCA o Discapacidad Intelectual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rección, localidad y provi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y Apellidos de Persona de Contac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fno y Mail de contacto (a efectos notificación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mbre del Proyec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6.8pt;mso-wrap-distance-left:7.05pt;mso-wrap-distance-right:7.05pt;mso-wrap-distance-top:0pt;mso-wrap-distance-bottom:0pt;margin-top:4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entida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ínea de intervención (DCA o Discapacidad Intelectual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rección, localidad y provi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y Apellidos de Persona de Contac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fno y Mail de contacto (a efectos notificación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mbre del Proyec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8"/>
          <w:lang w:val="es-ES"/>
        </w:rPr>
      </w:pPr>
      <w:r>
        <w:rPr>
          <w:rFonts w:cs="Arial Narrow" w:ascii="Arial Narrow" w:hAnsi="Arial Narrow"/>
          <w:b/>
          <w:sz w:val="32"/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>DATOS DE LA ENTIDAD U ORGANIZACIÓN SOLICIT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  <w:t>ENTIDAD U ORGANIZACIÓN SOLICITANTE: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¿Declarada de Utilidad Pública? SI / NO (Táchese lo que no proceda)</w:t>
            </w:r>
          </w:p>
        </w:tc>
      </w:tr>
      <w:tr>
        <w:trPr>
          <w:trHeight w:val="9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Pertenencia a federaciones, plataformas y foros nacionales e internacional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lang w:val="es-ES"/>
        </w:rPr>
      </w:pPr>
      <w:r>
        <w:rPr>
          <w:rFonts w:cs="Arial Narrow" w:ascii="Arial Narrow" w:hAnsi="Arial Narrow"/>
          <w:sz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  <w:t>PRESENTACIÓN Y RESUMEN DEL PROYEC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1. Título del proyec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2. Área geográfica donde se realizará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3. Sector/Subsec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4. Plazo de ejecución del proyecto: (en mes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5. Fecha prevista de inic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6. Fecha prevista de finaliz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2.7. Coste total aproxima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8. Monto de la subvención solicitada a Fundación Gmp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  <w:tr>
        <w:trPr>
          <w:trHeight w:val="1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es-ES"/>
              </w:rPr>
              <w:t>2.10. Breve resumen del proyecto (no más de 30 líneas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b/>
          <w:sz w:val="28"/>
          <w:lang w:val="es-ES"/>
        </w:rPr>
        <w:t>POBLACIÓN BENEFICIAR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  <w:t>4.1. Identificación de la población beneficiaria (directa e indirecta, cuantificando y segmentando por sexo, edad y otras características relevantes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lang w:val="es-ES"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20240" cy="341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cs="Albertus Medium;Century Gothic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Century Gothic" w:hAnsi="Albertus Extra Bold;Century Gothic" w:cs="Albertus Extra Bold;Century Gothic"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lbertus Extra Bold;Century Gothic" w:hAnsi="Albertus Extra Bold;Century Gothic" w:cs="Albertus Extra Bold;Century Gothic"/>
      <w:sz w:val="3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lbertus Extra Bold;Century Gothic" w:hAnsi="Albertus Extra Bold;Century Gothic" w:cs="Albertus Extra Bold;Century Gothic"/>
      <w:b/>
      <w:sz w:val="32"/>
      <w:u w:val="single"/>
      <w:lang w:val="es-ES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FF"/>
      <w:sz w:val="28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4:00Z</dcterms:created>
  <dc:creator>CONSEJERIA BIENESTAR SOCIAL</dc:creator>
  <dc:description/>
  <cp:keywords/>
  <dc:language>en-US</dc:language>
  <cp:lastModifiedBy>Aurora Nieto</cp:lastModifiedBy>
  <cp:lastPrinted>2009-05-14T10:00:00Z</cp:lastPrinted>
  <dcterms:modified xsi:type="dcterms:W3CDTF">2021-03-02T09:34:00Z</dcterms:modified>
  <cp:revision>2</cp:revision>
  <dc:subject/>
  <dc:title>FORMULARIO DE IDENTIFICACIÓN DE PROYECTOS DE COOPERACIÓN PARA EL DESARROLLO</dc:title>
</cp:coreProperties>
</file>